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兰州大学</w:t>
      </w: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2023-2024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学年“十佳班级”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申报材料要求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充分做好“十佳班级”评审工作，各参评“十佳班级”的候选班级需根据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《兰州大学“十佳百优”班级创建工作实施办法》要求积极准备申报材料，材料具体要求如下：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“十佳班级”考评指标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班级建设过程中形成有特色的、受众广、可推广的工作机制或品牌活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在班级建设方面具有代表性和典型性意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在推进班风、学风建设，营造良好班级文化氛围，增强班级凝聚力等方面有显著效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具有良好的引领示范效应，能展现新时期我校班级建设的突出成效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  <w:lang w:bidi="ar"/>
        </w:rPr>
        <w:t>二、报送材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班级花名册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本学期课程表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班级成员宿舍分布表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班级品牌建设报告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其他申报材料（可供评审小组开展材料审阅的延伸材料）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班级品牌建设报告具体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报告可从班风建设、学风建设、文化建设、组织建设等方面分别阐述，重点介绍班级建设过程中开展的特色活动，形成的典型经验，图文并茂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报告包括封面、目录、正文、附件，左侧装订；正文撰写应依照评建条件，做到条理清晰，重点突出，简明得当；正文格式要求：正文题目使用方正小标宋简体小二号字体，一级标题使用黑体三号字体，正文内容使用仿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_23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号字体，行间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磅，首行缩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符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各学院将以上材料纸质版报送至至公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101</w:t>
      </w:r>
      <w:r>
        <w:rPr>
          <w:rFonts w:ascii="仿宋_GB2312" w:hAnsi="仿宋_GB2312" w:cs="仿宋_GB2312" w:eastAsia="仿宋_GB2312"/>
          <w:sz w:val="32"/>
          <w:szCs w:val="32"/>
        </w:rPr>
        <w:t>或城关校区东区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楼学生事务大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电子版发送至邮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sjy@lzu.edu.c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邮件命名为</w:t>
      </w:r>
      <w:r>
        <w:rPr>
          <w:rFonts w:ascii="仿宋_GB2312" w:hAnsi="仿宋_GB2312" w:cs="宋体;SimSun" w:eastAsia="仿宋_GB2312"/>
          <w:sz w:val="32"/>
          <w:szCs w:val="32"/>
        </w:rPr>
        <w:t>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20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‘十佳班级’申报材料</w:t>
      </w:r>
      <w:r>
        <w:rPr>
          <w:rFonts w:ascii="仿宋_GB2312" w:hAnsi="仿宋_GB2312" w:cs="宋体;SimSun" w:eastAsia="仿宋_GB2312"/>
          <w:sz w:val="32"/>
          <w:szCs w:val="32"/>
        </w:rPr>
        <w:t>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17:00Z</dcterms:created>
  <dc:creator>Sky123.Org</dc:creator>
  <dc:description/>
  <cp:keywords/>
  <dc:language>en-US</dc:language>
  <cp:lastModifiedBy>杨仁子</cp:lastModifiedBy>
  <dcterms:modified xsi:type="dcterms:W3CDTF">2024-03-04T07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7335FF28B46AC8E3F14F27E8B3A3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