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《国家奖学金申请审批表》</w:t>
      </w:r>
      <w:bookmarkStart w:id="0" w:name="OLE_LINK12"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填写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bookmarkEnd w:id="0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请勿调整模板的格式及各列的顺序等，否则会造成导入失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为保证数据准确性，请严格按照提示填写各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学院只填写院系意见日期</w:t>
      </w:r>
      <w:bookmarkStart w:id="1" w:name="OLE_LINK8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及</w:t>
      </w:r>
      <w:bookmarkEnd w:id="1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之前内容，之后内容由学校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具体规范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申请表要求规范整洁美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信息完整，表格内容一律电子填写，不得擅自修改表格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涂改数据或出现空白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栏必须填写</w:t>
      </w:r>
      <w:r>
        <w:rPr>
          <w:rFonts w:ascii="仿宋_GB2312" w:hAnsi="仿宋_GB2312" w:cs="仿宋_GB2312" w:eastAsia="仿宋_GB2312"/>
          <w:sz w:val="28"/>
          <w:szCs w:val="28"/>
        </w:rPr>
        <w:t>汉字（可包含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）或大小写字母（仅当姓名出现生僻字时可使用字母），长度大于等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且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汉字，例如“张三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性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只能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男”或者“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”需填写完整且准确，若身份证号最后一位为字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5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类型”只能选择“本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”和“专业”必须填写所在院系专业的全称，例如“第一临床医学院”“临床医学”，不得简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表格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所有</w:t>
      </w:r>
      <w:r>
        <w:rPr>
          <w:rFonts w:ascii="仿宋_GB2312" w:hAnsi="仿宋_GB2312" w:cs="仿宋_GB2312" w:eastAsia="仿宋_GB2312"/>
          <w:sz w:val="28"/>
          <w:szCs w:val="28"/>
        </w:rPr>
        <w:t>时间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包括“出生年月”“</w:t>
      </w:r>
      <w:r>
        <w:rPr>
          <w:rFonts w:ascii="仿宋_GB2312" w:hAnsi="仿宋_GB2312" w:cs="仿宋_GB2312" w:eastAsia="仿宋_GB2312"/>
          <w:sz w:val="28"/>
          <w:szCs w:val="28"/>
        </w:rPr>
        <w:t>入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月”“</w:t>
      </w:r>
      <w:r>
        <w:rPr>
          <w:rFonts w:ascii="仿宋_GB2312" w:hAnsi="仿宋_GB2312" w:cs="仿宋_GB2312" w:eastAsia="仿宋_GB2312"/>
          <w:sz w:val="28"/>
          <w:szCs w:val="28"/>
        </w:rPr>
        <w:t>获奖日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，出生年月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身份证中的出生年月保持一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“</w:t>
      </w:r>
      <w:r>
        <w:rPr>
          <w:rFonts w:ascii="仿宋_GB2312" w:hAnsi="仿宋_GB2312" w:cs="仿宋_GB2312" w:eastAsia="仿宋_GB2312"/>
          <w:sz w:val="28"/>
          <w:szCs w:val="28"/>
        </w:rPr>
        <w:t>民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必须</w:t>
      </w:r>
      <w:r>
        <w:rPr>
          <w:rFonts w:ascii="仿宋_GB2312" w:hAnsi="仿宋_GB2312" w:cs="仿宋_GB2312" w:eastAsia="仿宋_GB2312"/>
          <w:sz w:val="28"/>
          <w:szCs w:val="28"/>
        </w:rPr>
        <w:t>写全称，如“汉族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土家族”，不得写“汉”“土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“</w:t>
      </w:r>
      <w:r>
        <w:rPr>
          <w:rFonts w:ascii="仿宋_GB2312" w:hAnsi="仿宋_GB2312" w:cs="仿宋_GB2312" w:eastAsia="仿宋_GB2312"/>
          <w:sz w:val="28"/>
          <w:szCs w:val="28"/>
        </w:rPr>
        <w:t>政治面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必须写全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包括</w:t>
      </w:r>
      <w:r>
        <w:rPr>
          <w:rFonts w:ascii="仿宋_GB2312" w:hAnsi="仿宋_GB2312" w:cs="仿宋_GB2312" w:eastAsia="仿宋_GB2312"/>
          <w:sz w:val="28"/>
          <w:szCs w:val="28"/>
        </w:rPr>
        <w:t>中共党员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28"/>
          <w:szCs w:val="28"/>
        </w:rPr>
        <w:t>预备党员、共青团员或群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号必须填写完整，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220926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制填写”内容为“四年”或“五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bookmarkStart w:id="2" w:name="OLE_LINK9"/>
      <w:bookmarkEnd w:id="2"/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级为当前年级，若存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级（转院降级）的情况，请学院</w:t>
      </w:r>
      <w:bookmarkStart w:id="3" w:name="OLE_LINK1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</w:t>
      </w:r>
      <w:bookmarkEnd w:id="3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班级必须为学工系统中班级名称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4" w:name="OLE_LINK9"/>
      <w:bookmarkEnd w:id="4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”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手机号码，不得填写座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成绩排名”“综合考评排名”由辅导员填写，只能填写正整数，不能出现分数、小数等，综合考评成绩排名的范围由各学院自定，专业、班级排名均可，二者范围对应一致，应同时符合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。成绩排名涉及的具体课程，本年级本专业要统一（不一致的请提供加盖学院公章的说明材料）。“学习成绩排名”和“综合考评排名”的总人数为年级本专业或本班级的总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否实行综合考评排名”一律填写“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bookmarkStart w:id="5" w:name="OLE_LINK6"/>
      <w:bookmarkEnd w:id="5"/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.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及格课程门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必修课门数”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-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年必修课和限选课门数总和，不含任选课，只能填写正整数，左右两侧门数</w:t>
      </w:r>
      <w:bookmarkStart w:id="6" w:name="OLE_LINK2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bookmarkStart w:id="7" w:name="OLE_LINK6"/>
      <w:bookmarkEnd w:id="7"/>
      <w:bookmarkEnd w:id="6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主要获奖情况”仅限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学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项落款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只能填</w:t>
      </w:r>
      <w:r>
        <w:rPr>
          <w:rFonts w:ascii="仿宋_GB2312" w:hAnsi="仿宋_GB2312" w:cs="仿宋_GB2312" w:eastAsia="仿宋_GB2312"/>
          <w:sz w:val="28"/>
          <w:szCs w:val="28"/>
        </w:rPr>
        <w:t>写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最主要的奖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时间顺序或颁奖单位级别顺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序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获奖日期一律使用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”格式，要求一行居中填写，字数多可使用字符缩放，</w:t>
      </w:r>
      <w:r>
        <w:rPr>
          <w:rFonts w:ascii="仿宋_GB2312" w:hAnsi="仿宋_GB2312" w:cs="仿宋_GB2312" w:eastAsia="仿宋_GB2312"/>
          <w:sz w:val="28"/>
          <w:szCs w:val="28"/>
        </w:rPr>
        <w:t>如参评学年未获奖</w:t>
      </w:r>
      <w:bookmarkStart w:id="8" w:name="OLE_LINK5"/>
      <w:r>
        <w:rPr>
          <w:rFonts w:ascii="仿宋_GB2312" w:hAnsi="仿宋_GB2312" w:cs="仿宋_GB2312" w:eastAsia="仿宋_GB2312"/>
          <w:sz w:val="28"/>
          <w:szCs w:val="28"/>
        </w:rPr>
        <w:t>，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填写任何内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bookmarkEnd w:id="8"/>
      <w:r>
        <w:rPr>
          <w:rFonts w:ascii="仿宋_GB2312" w:hAnsi="仿宋_GB2312" w:cs="仿宋_GB2312" w:eastAsia="仿宋_GB2312"/>
          <w:sz w:val="28"/>
          <w:szCs w:val="28"/>
        </w:rPr>
        <w:t>奖项名称和颁奖单位以颁发证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的内容</w:t>
      </w:r>
      <w:r>
        <w:rPr>
          <w:rFonts w:ascii="仿宋_GB2312" w:hAnsi="仿宋_GB2312" w:cs="仿宋_GB2312" w:eastAsia="仿宋_GB2312"/>
          <w:sz w:val="28"/>
          <w:szCs w:val="28"/>
        </w:rPr>
        <w:t>为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全称（其中，国家奖学金由中华人民共和国教育部颁发、优秀共青团员由共青团兰州大学委员会颁发、优秀学生奖学金由兰州大学颁发）。获奖</w:t>
      </w:r>
      <w:r>
        <w:rPr>
          <w:rFonts w:ascii="仿宋_GB2312" w:hAnsi="仿宋_GB2312" w:cs="仿宋_GB2312" w:eastAsia="仿宋_GB2312"/>
          <w:sz w:val="28"/>
          <w:szCs w:val="28"/>
        </w:rPr>
        <w:t>名称不写学年，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学年获得兰州大学学生标兵，奖助名称写</w:t>
      </w:r>
      <w:bookmarkStart w:id="9" w:name="OLE_LINK3"/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兰州大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标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End w:id="9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理由”</w:t>
      </w:r>
      <w:r>
        <w:rPr>
          <w:rFonts w:ascii="仿宋_GB2312" w:hAnsi="仿宋_GB2312" w:eastAsia="仿宋_GB2312"/>
          <w:sz w:val="28"/>
          <w:szCs w:val="28"/>
        </w:rPr>
        <w:t>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字数（含标点符号）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左右（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，不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），签字本人手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理由”栏由辅导员或者班主任填写，其他人无权推荐，推荐意见必须具有实质性的内容，能够体现学生学习、社会实践、创新能力或综合素质等方面的突出表现，要有明确的推荐意见，如“同意推荐”等字样，而且每个人的推荐意见必须有一定的区别和侧重，内容简明扼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（含标点）左右（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，不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），推荐</w:t>
      </w:r>
      <w:r>
        <w:rPr>
          <w:rFonts w:ascii="仿宋_GB2312" w:hAnsi="仿宋_GB2312" w:eastAsia="仿宋_GB2312"/>
          <w:sz w:val="28"/>
          <w:szCs w:val="28"/>
        </w:rPr>
        <w:t>人必须是申请学生的</w:t>
      </w:r>
      <w:bookmarkStart w:id="10" w:name="OLE_LINK4"/>
      <w:r>
        <w:rPr>
          <w:rFonts w:ascii="仿宋_GB2312" w:hAnsi="仿宋_GB2312" w:eastAsia="仿宋_GB2312"/>
          <w:sz w:val="28"/>
          <w:szCs w:val="28"/>
        </w:rPr>
        <w:t>辅导员或班主任，</w:t>
      </w:r>
      <w:bookmarkEnd w:id="10"/>
      <w:r>
        <w:rPr>
          <w:rFonts w:ascii="仿宋_GB2312" w:hAnsi="仿宋_GB2312" w:eastAsia="仿宋_GB2312"/>
          <w:sz w:val="28"/>
          <w:szCs w:val="28"/>
        </w:rPr>
        <w:t>其他人无权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意见”填写内容须经副书记审核通过，字数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以上（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），能明确体现每名申请国家奖学金学生的优秀表现和突出特点，要有明确的推荐意见，如：“经审核，同意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学申请国家奖学金”等字样。加盖的学院公章务必清晰、完整、端正。不得由他人代写推荐意见或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示天数（工作日）”及“学校意见日期”</w:t>
      </w:r>
      <w:bookmarkStart w:id="11" w:name="OLE_LINK10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两列不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bookmarkStart w:id="12" w:name="OLE_LINK7"/>
      <w:bookmarkEnd w:id="11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.</w:t>
      </w:r>
      <w:bookmarkStart w:id="13" w:name="OLE_LINK13"/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说明</w:t>
      </w:r>
      <w:bookmarkEnd w:id="1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bookmarkEnd w:id="13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申请者须提供成绩单（学校教务部门盖章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证书等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学院做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习成绩排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“</w:t>
      </w:r>
      <w:r>
        <w:rPr>
          <w:rFonts w:ascii="仿宋_GB2312" w:hAnsi="仿宋_GB2312" w:cs="仿宋_GB2312" w:eastAsia="仿宋_GB2312"/>
          <w:sz w:val="28"/>
          <w:szCs w:val="28"/>
        </w:rPr>
        <w:t>综合考评排名”一项或两项超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，但在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（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以内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按照要求</w:t>
      </w:r>
      <w:r>
        <w:rPr>
          <w:rFonts w:ascii="仿宋_GB2312" w:hAnsi="仿宋_GB2312" w:cs="仿宋_GB2312" w:eastAsia="仿宋_GB2312"/>
          <w:sz w:val="28"/>
          <w:szCs w:val="28"/>
        </w:rPr>
        <w:t>提供详细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大家仔细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申请审批表，待学生奖助中心上传评审系统通过后反馈各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申请审批表，学院以反馈表为准签字盖章后提交原件至学生奖助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所有学生的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续将由学校</w:t>
      </w:r>
      <w:r>
        <w:rPr>
          <w:rFonts w:ascii="仿宋_GB2312" w:hAnsi="仿宋_GB2312" w:cs="仿宋_GB2312" w:eastAsia="仿宋_GB2312"/>
          <w:sz w:val="28"/>
          <w:szCs w:val="28"/>
        </w:rPr>
        <w:t>统一装订成册，请不要单独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订书钉等</w:t>
      </w:r>
      <w:r>
        <w:rPr>
          <w:rFonts w:ascii="仿宋_GB2312" w:hAnsi="仿宋_GB2312" w:cs="仿宋_GB2312" w:eastAsia="仿宋_GB2312"/>
          <w:sz w:val="28"/>
          <w:szCs w:val="28"/>
        </w:rPr>
        <w:t>留有痕迹的方式装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28"/>
          <w:szCs w:val="28"/>
        </w:rPr>
        <w:t>，可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曲别针</w:t>
      </w:r>
      <w:r>
        <w:rPr>
          <w:rFonts w:ascii="仿宋_GB2312" w:hAnsi="仿宋_GB2312" w:cs="仿宋_GB2312" w:eastAsia="仿宋_GB2312"/>
          <w:sz w:val="28"/>
          <w:szCs w:val="28"/>
        </w:rPr>
        <w:t>文件袋或者夹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涉及同年级同专业必修课门数不一致等特殊情况，请学院提前做好梳理，说明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6.</w:t>
      </w:r>
      <w:bookmarkStart w:id="14" w:name="OLE_LINK11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涉及日期的注意事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请理由日期不晚于（早于）推荐理由日期，推荐理由日期早于（不晚于）院系意见日期，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时间逻辑要清晰合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不能出现下个环节早于上个环节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  <w:bookmarkEnd w:id="14"/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Hover18">
    <w:name w:val="hover18"/>
    <w:basedOn w:val="Style14"/>
    <w:qFormat/>
    <w:rPr>
      <w:color w:val="FFFFFF"/>
    </w:rPr>
  </w:style>
  <w:style w:type="character" w:styleId="Second">
    <w:name w:val="second"/>
    <w:basedOn w:val="Style14"/>
    <w:qFormat/>
    <w:rPr>
      <w:color w:val="FFB800"/>
    </w:rPr>
  </w:style>
  <w:style w:type="character" w:styleId="Third">
    <w:name w:val="third"/>
    <w:basedOn w:val="Style14"/>
    <w:qFormat/>
    <w:rPr>
      <w:color w:val="5FB878"/>
    </w:rPr>
  </w:style>
  <w:style w:type="character" w:styleId="First">
    <w:name w:val="first"/>
    <w:basedOn w:val="Style14"/>
    <w:qFormat/>
    <w:rPr>
      <w:color w:val="FF5722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4">
    <w:name w:val="layui-this4"/>
    <w:basedOn w:val="Style14"/>
    <w:qFormat/>
    <w:rPr>
      <w:bdr w:val="single" w:sz="4" w:space="0" w:color="EEEEEE"/>
      <w:shd w:fill="FFFFFF" w:val="clear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if</cp:lastModifiedBy>
  <dcterms:modified xsi:type="dcterms:W3CDTF">2024-09-14T05:2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5A92D5EC48AA9A1766698B6463D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